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собственника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(правообладателя) садового земельного участка, расположенного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 границах территории СНТ «Лесное»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участка и кадастровый номер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 места жительства: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товый адрес, по которому заявителем могут быть получены почтовые сообщен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электронной почты, по которому заявителем могут быть получены электронные сообщения (при наличии)  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е заявителя на соблюдение требований Устава Товарищества  и подтверждение членства в СНТ «Лесное», а также согласие о внесении сведений в Реестр членов Товарищества (согласен/не согласен) 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актный телефон 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: копии документов о правах на садовый участок, расположенный в границах Товари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    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 ______________________________/______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расшифровка подписи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0"/>
          <w:szCs w:val="20"/>
        </w:rPr>
        <w:t>заполняет Председатель СН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21:00Z</dcterms:created>
  <dc:creator>Admin</dc:creator>
  <dc:description/>
  <cp:keywords/>
  <dc:language>en-US</dc:language>
  <cp:lastModifiedBy>Елена</cp:lastModifiedBy>
  <cp:lastPrinted>2020-09-22T15:49:00Z</cp:lastPrinted>
  <dcterms:modified xsi:type="dcterms:W3CDTF">2020-09-22T12:49:00Z</dcterms:modified>
  <cp:revision>4</cp:revision>
  <dc:subject/>
  <dc:title>Садоводческое некоммерческое товарищество</dc:title>
</cp:coreProperties>
</file>